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0F0" w:val="clea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3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Получена новая почта от </w:t>
      </w:r>
      <w:r>
        <w:rPr>
          <w:rFonts w:cs="Verdana" w:ascii="Verdana" w:hAnsi="Verdana"/>
          <w:b/>
          <w:bCs/>
          <w:sz w:val="20"/>
          <w:szCs w:val="20"/>
        </w:rPr>
        <w:t>user ox</w:t>
      </w:r>
    </w:p>
    <w:p>
      <w:pPr>
        <w:pStyle w:val="Normal"/>
        <w:shd w:fill="F2F0F0" w:val="clear"/>
        <w:rPr>
          <w:rFonts w:ascii="Courier" w:hAnsi="Courier" w:cs="Courier"/>
          <w:color w:val="007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87 кр из казны, что бы не было потом нютья, что я вас обокрал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3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а че такое со мной говорить боишься?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3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user ox] private [ </w:t>
      </w:r>
      <w:r>
        <w:rPr>
          <w:rFonts w:cs="Verdana" w:ascii="Verdana" w:hAnsi="Verdana"/>
          <w:b/>
          <w:bCs/>
          <w:color w:val="003388"/>
          <w:sz w:val="20"/>
          <w:szCs w:val="20"/>
        </w:rPr>
        <w:t>Грозный Монах</w:t>
      </w:r>
      <w:r>
        <w:rPr>
          <w:rFonts w:cs="Verdana" w:ascii="Verdana" w:hAnsi="Verdana"/>
          <w:color w:val="0000FF"/>
          <w:sz w:val="20"/>
          <w:szCs w:val="20"/>
        </w:rPr>
        <w:t xml:space="preserve"> ] появятся креды, верну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4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мне сейчас надо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4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последний раз когда я стобой разговаривал, ты пальцы веером кидала. будеш нармально обращаться к человек, буду отвечать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4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ооо) а ты пальцы как кидал когда нас выкинул с клана?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6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кредов сейчас нет. появятся - верну. не устраивает, пиши тарманам паладинам, админам. хлам свой из хранилища если нужно забирай</w:t>
      </w:r>
    </w:p>
    <w:p>
      <w:pPr>
        <w:pStyle w:val="Normal"/>
        <w:shd w:fill="F2F0F0" w:val="clear"/>
        <w:rPr/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Аника нуждается в еде..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7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а палам писать эт ты пиши)) а я буду рекламировать твой клан на все бк)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7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насчет клана. Я его основал. Я свои деньги вкладывал, и упрекать меня в том, как мне поступать с МОИМ кланом тебе не стоит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8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да хоть на всю страну рекламируй. мне п о </w:t>
      </w:r>
      <w:r>
        <w:rPr>
          <w:rFonts w:cs="Verdana" w:ascii="Verdana" w:hAnsi="Verdana"/>
          <w:i/>
          <w:iCs/>
          <w:sz w:val="20"/>
          <w:szCs w:val="20"/>
          <w:shd w:fill="E0E0E0" w:val="clear"/>
        </w:rPr>
        <w:t>&lt;ВЦ&gt;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поверь.</w:t>
      </w:r>
    </w:p>
    <w:p>
      <w:pPr>
        <w:pStyle w:val="Normal"/>
        <w:shd w:fill="F2F0F0" w:val="clear"/>
        <w:rPr/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2:5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Связь с </w:t>
      </w:r>
      <w:r>
        <w:rPr>
          <w:rFonts w:cs="Verdana" w:ascii="Verdana" w:hAnsi="Verdana"/>
          <w:b/>
          <w:bCs/>
          <w:color w:val="003388"/>
          <w:sz w:val="20"/>
          <w:szCs w:val="20"/>
        </w:rPr>
        <w:t>Armada Q</w:t>
      </w:r>
      <w:r>
        <w:rPr>
          <w:rFonts w:cs="Verdana" w:ascii="Verdana" w:hAnsi="Verdana"/>
          <w:sz w:val="20"/>
          <w:szCs w:val="20"/>
        </w:rPr>
        <w:t xml:space="preserve"> прервалась..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2:59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да ты че а ты че не человек???аха вижу как те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&lt;ВЦ&gt;</w:t>
      </w:r>
      <w:r>
        <w:rPr>
          <w:rFonts w:cs="Verdana" w:ascii="Verdana" w:hAnsi="Verdana"/>
          <w:color w:val="0000FF"/>
          <w:sz w:val="20"/>
          <w:szCs w:val="20"/>
        </w:rPr>
        <w:t xml:space="preserve"> уже и кр с казны переслал))) и за дружбу все вернешь)))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0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твои три вещи в хранилище, сапоги и две страницы. лети в абб я передам их тебе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0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ты думаеш, что я тебе креды вернул потому что забоялся твоих угроз </w:t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0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там не только мои вещи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1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t>неа из благотворительности вернул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1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девочка, поверь мне глубоко п о </w:t>
      </w:r>
      <w:r>
        <w:rPr>
          <w:rFonts w:cs="Verdana" w:ascii="Verdana" w:hAnsi="Verdana"/>
          <w:i/>
          <w:iCs/>
          <w:sz w:val="20"/>
          <w:szCs w:val="20"/>
          <w:shd w:fill="E0E0E0" w:val="clear"/>
        </w:rPr>
        <w:t>&lt;ВЦ&gt;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на все это. и мне п о </w:t>
      </w:r>
      <w:r>
        <w:rPr>
          <w:rFonts w:cs="Verdana" w:ascii="Verdana" w:hAnsi="Verdana"/>
          <w:i/>
          <w:iCs/>
          <w:sz w:val="20"/>
          <w:szCs w:val="20"/>
          <w:shd w:fill="E0E0E0" w:val="clear"/>
        </w:rPr>
        <w:t>&lt;ВЦ&gt;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если ты думаеш что мне не п о </w:t>
      </w:r>
      <w:r>
        <w:rPr>
          <w:rFonts w:cs="Verdana" w:ascii="Verdana" w:hAnsi="Verdana"/>
          <w:i/>
          <w:iCs/>
          <w:sz w:val="20"/>
          <w:szCs w:val="20"/>
          <w:shd w:fill="E0E0E0" w:val="clear"/>
        </w:rPr>
        <w:t>&lt;ВЦ&gt;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2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вернул я их тебе потому что мне н а х е р не нужны ваши капейки</w:t>
      </w:r>
    </w:p>
    <w:p>
      <w:pPr>
        <w:pStyle w:val="Normal"/>
        <w:shd w:fill="F2F0F0" w:val="clear"/>
        <w:rPr/>
      </w:pPr>
      <w:r>
        <w:rPr>
          <w:rFonts w:cs="Courier" w:ascii="Courier" w:hAnsi="Courier"/>
          <w:color w:val="007000"/>
          <w:sz w:val="16"/>
          <w:szCs w:val="16"/>
        </w:rPr>
        <w:t>03:0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мачно</w:t>
      </w:r>
      <w:r>
        <w:rPr>
          <w:rFonts w:cs="Verdana" w:ascii="Verdana" w:hAnsi="Verdana"/>
          <w:sz w:val="20"/>
          <w:szCs w:val="20"/>
        </w:rPr>
        <w:t xml:space="preserve"> поднял предмет "Вторая часть руны"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2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ха ха)) ты точно нуп))) вобщем ты седня видел что я могу сделать не находясь с тобой в городе)) а подумай что будет если я приеду)))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2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там еще пару человек вещи, я их им сам верну. там в основном игоря вещи, я с ним договорюсь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4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чет ты седня ему не отвечал на его приват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4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ты еще по ходу дела в школу ходиш. ну да ладно. в общем думай что хочеш. мне п о х е р. мусор я тебе твой и других передам. как появятся кроны отправлю за ваш опыт. а ты чирикай что хочеш </w:t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shd w:fill="E0E0E0" w:val="clear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5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и где хочеш . хоть в газетах хоть по телевидению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5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t>аха в садик хожу))) ты там не расслабляйся)))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5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если человек с ходу начинает хамить и грубить, то я с такими людьми не общаюсь и игнорю. пускай успокоятся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7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t>аха в садик хожу))) а ты не льсти се))) ты вообще животное так поступать с людьми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7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лети в абб. я передам тебе твое барахло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07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по почте вышли я в пещерке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  <w:shd w:fill="E0E0E0" w:val="clear"/>
          <w:lang w:val="en-US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09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вложишь свои деньги в создание клана. создаш его, а потом будешь меня учить что мне делать и как, а пока оставь свои умозаключения при себе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10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так никто у тя клан не отбирал))) твой клан развивали, а ты пришел как посленяя скотина и всех выгнал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12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а я человек в первую очередь, и при отсутствии 9 месяцев я б не за что так не поступила с людьми которые развивали мой клан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13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мне нужны люди которые способны поднимать клан на нормальный уровень, финансово независимые. готовые вкладывать деньги в клан. кто нибудь из прежнего состав мог этим похвастаться? у вас только один человек с екр мечами был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14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жаль только что игоря, из за вас пришлось выгнать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14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аааааааааааааааааа)) я пацталом))) ты на ся давно смотрел??? де твои екры?? у тя ж сейчас нету кр))) как ты собираешься поднимать свой клан?,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15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выгнать))) ошибаешься))) он бы не остался без нас с тобой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16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вложишь свои деньги 10000 кр создаш клан, будеш мне потом марали читать. а пока тихонько сиди и думай. еще вопросы есть?</w:t>
      </w:r>
    </w:p>
    <w:p>
      <w:pPr>
        <w:pStyle w:val="Normal"/>
        <w:shd w:fill="F2F0F0" w:val="clear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Courier" w:ascii="Courier" w:hAnsi="Courier"/>
          <w:color w:val="007000"/>
          <w:sz w:val="16"/>
          <w:szCs w:val="16"/>
        </w:rPr>
        <w:t>03:17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та ты шо))) жду шмот почтой и кр за дружбу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19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будеш в аббе, передам - сапоги и две страницы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Courier" w:ascii="Courier" w:hAnsi="Courier"/>
          <w:color w:val="007000"/>
          <w:sz w:val="16"/>
          <w:szCs w:val="16"/>
          <w:lang w:val="en-US"/>
        </w:rPr>
        <w:t>03:19</w:t>
      </w:r>
      <w:r>
        <w:rPr>
          <w:rFonts w:cs="Verdana" w:ascii="Verdana" w:hAnsi="Verdana"/>
          <w:sz w:val="20"/>
          <w:szCs w:val="20"/>
          <w:lang w:val="en-US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  <w:lang w:val="en-US"/>
        </w:rPr>
        <w:t xml:space="preserve">] </w:t>
      </w:r>
      <w:r>
        <w:rPr>
          <w:rStyle w:val="P3"/>
          <w:lang w:val="en-US"/>
        </w:rPr>
        <w:t>private [ user ox ]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еду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в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абб</w:t>
      </w:r>
    </w:p>
    <w:p>
      <w:pPr>
        <w:pStyle w:val="Normal"/>
        <w:shd w:fill="F2F0F0" w:val="clear"/>
        <w:rPr>
          <w:rFonts w:ascii="Courier" w:hAnsi="Courier" w:cs="Courier"/>
          <w:color w:val="007000"/>
          <w:sz w:val="16"/>
          <w:szCs w:val="16"/>
          <w:shd w:fill="00FFAA" w:val="clear"/>
          <w:lang w:val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Вы забрали "Деньги: 187.00 кр."</w:t>
      </w:r>
      <w:r>
        <w:rPr>
          <w:rFonts w:cs="Courier" w:ascii="Courier" w:hAnsi="Courier"/>
          <w:color w:val="007000"/>
          <w:sz w:val="16"/>
          <w:szCs w:val="16"/>
          <w:shd w:fill="00FFAA" w:val="clear"/>
        </w:rPr>
        <w:t xml:space="preserve"> 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1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Время до следующего перемещения: 21 ч. 46 мин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  <w:shd w:fill="E0E0E0" w:val="clear"/>
          <w:lang w:val="en-US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2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у меня задержка на телепортацию. завтра передам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23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кр за дружбу когда будут? мне нужны сроки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3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месяц - два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24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ого эт не дело, кидай реал, мне кр нужны сейчас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5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мне побарабану что они тебе нужы сейчас. их у меня на данный момент нет. появятся скину. не нравится - жалуйся тармана паладинам админам друзьям пиши на форуме в газетах и еще где тебе припрет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26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ок думаю маим друзьям ты кр отдашь быстрее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7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ради бога. не забудь только время и место назначить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27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аха обязательно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0828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28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еще вопросы есть?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</w:rPr>
        <w:t>03:29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Style w:val="Pfrom2"/>
        </w:rPr>
        <w:t>Нют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Style w:val="P3"/>
        </w:rPr>
        <w:t>private [ user ox ]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t>не льсти себе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Courier" w:ascii="Courier" w:hAnsi="Courier"/>
          <w:color w:val="007000"/>
          <w:sz w:val="16"/>
          <w:szCs w:val="16"/>
          <w:shd w:fill="00FFAA" w:val="clear"/>
        </w:rPr>
        <w:t>03:30</w:t>
      </w:r>
      <w:r>
        <w:rPr>
          <w:rFonts w:cs="Verdana" w:ascii="Verdana" w:hAnsi="Verdana"/>
          <w:sz w:val="20"/>
          <w:szCs w:val="20"/>
          <w:shd w:fill="E0E0E0" w:val="clear"/>
        </w:rPr>
        <w:t>! [</w:t>
      </w:r>
      <w:r>
        <w:rPr>
          <w:rStyle w:val="Pfrom2"/>
          <w:shd w:fill="E0E0E0" w:val="clear"/>
        </w:rPr>
        <w:t>user ox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] </w:t>
      </w:r>
      <w:r>
        <w:rPr>
          <w:rStyle w:val="P3"/>
        </w:rPr>
        <w:t>private [ Нютка ]</w:t>
      </w:r>
      <w:r>
        <w:rPr>
          <w:rFonts w:cs="Verdana" w:ascii="Verdana" w:hAnsi="Verdana"/>
          <w:sz w:val="20"/>
          <w:szCs w:val="20"/>
          <w:shd w:fill="E0E0E0" w:val="clear"/>
        </w:rPr>
        <w:t xml:space="preserve"> значит нет. просьба больше не флудить в приват.</w:t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2F0F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6"/>
        <w:gridCol w:w="174"/>
      </w:tblGrid>
      <w:tr>
        <w:trPr>
          <w:trHeight w:val="4905" w:hRule="atLeast"/>
        </w:trPr>
        <w:tc>
          <w:tcPr>
            <w:tcW w:w="18696" w:type="dxa"/>
            <w:tcBorders/>
          </w:tcPr>
          <w:p>
            <w:pPr>
              <w:pStyle w:val="Normal"/>
              <w:shd w:fill="F2F0F0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2" w:space="0" w:color="C0C0C0"/>
              <w:left w:val="single" w:sz="6" w:space="0" w:color="C0C0C0"/>
              <w:bottom w:val="single" w:sz="2" w:space="0" w:color="808080"/>
              <w:right w:val="single" w:sz="6" w:space="0" w:color="808080"/>
            </w:tcBorders>
            <w:shd w:fill="A0A0A0" w:val="clear"/>
            <w:vAlign w:val="center"/>
          </w:tcPr>
          <w:p>
            <w:pPr>
              <w:pStyle w:val="Normal"/>
              <w:shd w:fill="A0A0A0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from2">
    <w:name w:val="p_from2"/>
    <w:basedOn w:val="Style14"/>
    <w:qFormat/>
    <w:rPr>
      <w:rFonts w:ascii="Verdana" w:hAnsi="Verdana" w:cs="Verdana"/>
      <w:b/>
      <w:bCs/>
      <w:strike w:val="false"/>
      <w:dstrike w:val="false"/>
      <w:color w:val="003388"/>
      <w:sz w:val="20"/>
      <w:szCs w:val="20"/>
      <w:u w:val="none"/>
    </w:rPr>
  </w:style>
  <w:style w:type="character" w:styleId="P3">
    <w:name w:val="p3"/>
    <w:basedOn w:val="Style14"/>
    <w:qFormat/>
    <w:rPr>
      <w:rFonts w:ascii="Verdana" w:hAnsi="Verdana" w:cs="Verdana"/>
      <w:b/>
      <w:bCs/>
      <w:strike w:val="false"/>
      <w:dstrike w:val="false"/>
      <w:color w:val="FF0000"/>
      <w:sz w:val="20"/>
      <w:szCs w:val="20"/>
      <w:u w:val="none"/>
      <w:shd w:fill="FA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55:00Z</dcterms:created>
  <dc:creator>SUPER</dc:creator>
  <dc:description/>
  <cp:keywords/>
  <dc:language>en-US</dc:language>
  <cp:lastModifiedBy>SUPER</cp:lastModifiedBy>
  <dcterms:modified xsi:type="dcterms:W3CDTF">2010-10-15T23:35:00Z</dcterms:modified>
  <cp:revision>1</cp:revision>
  <dc:subject/>
  <dc:title>02:38 Внимание</dc:title>
</cp:coreProperties>
</file>